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Nr XIV/114/1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 3 listopada  2011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 terenie  miasta i gminy Ustrzyki Dolne na 2012 r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stawie art. 18, ust. 2, pkt. 8  ustawy o samorządzie gminnym z dnia 8 marca 1990 roku (tekst jednolity: Dz.U. Nr 142, poz. 1591 z 2001 roku z póź. zm.) oraz art. 5, art. 7 ust.3  ustawy z dnia 12 stycznia 1991 roku o podatkach i opłatach  lokalnych (tekst jednolity: Dz.U. z 2010 r. Nr 95, poz. 613  póżn.zm)   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a Miejska  w Ustrzykach Dolnych uchwala 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ej stawki podatku od nieruchomości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1) od gruntów: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związanych z prowadzeniem działalności gospodarczej, bez względu na  sposób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kwalifikowania   w ewidencji gruntów  i budynków  - od 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ab/>
        <w:t xml:space="preserve">–   </w:t>
      </w:r>
      <w:r>
        <w:rPr>
          <w:rFonts w:cs="Arial Narrow" w:ascii="Arial Narrow" w:hAnsi="Arial Narrow"/>
          <w:b/>
          <w:bCs/>
          <w:sz w:val="22"/>
        </w:rPr>
        <w:t xml:space="preserve">0,84 zł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 ) pod jeziorami, zajętych na zbiorniki wodne retencyjne lub elektrowni wodnych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–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d 1 ha powierzchni</w:t>
        <w:tab/>
        <w:tab/>
        <w:tab/>
        <w:tab/>
        <w:tab/>
        <w:tab/>
        <w:tab/>
        <w:tab/>
        <w:t xml:space="preserve"> – </w:t>
      </w:r>
      <w:r>
        <w:rPr>
          <w:rFonts w:cs="Arial Narrow" w:ascii="Arial Narrow" w:hAnsi="Arial Narrow"/>
          <w:b/>
          <w:bCs/>
          <w:sz w:val="22"/>
        </w:rPr>
        <w:t xml:space="preserve"> 4,33 zł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) pozostałych, w tym zajętych na prowadzenie odpłatnej statutowej działalności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  </w:t>
      </w:r>
      <w:r>
        <w:rPr>
          <w:rFonts w:cs="Arial Narrow" w:ascii="Arial Narrow" w:hAnsi="Arial Narrow"/>
          <w:b/>
          <w:bCs/>
          <w:sz w:val="22"/>
        </w:rPr>
        <w:t>0,43 zł,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2) od budynków lub ich części: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a) mieszkalnych  –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ab/>
        <w:tab/>
        <w:t xml:space="preserve">  </w:t>
        <w:tab/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 xml:space="preserve"> 0,70 zł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b) związanych z prowadzeniem działalności gospodarczej oraz od budynków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eszkalnych lub ich części zajętych  na prowadzenie działalności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gospodarczej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 użytkowej</w:t>
        <w:tab/>
        <w:tab/>
        <w:tab/>
        <w:tab/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>21,94 zł,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) zajętych na prowadzenie działalności gospodarczej w zakresie obrotu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kwalifikowanym materiałem siewnym  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</w:t>
        <w:tab/>
        <w:tab/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>10,24 zł</w:t>
      </w:r>
      <w:r>
        <w:rPr>
          <w:rFonts w:cs="Arial Narrow" w:ascii="Arial Narrow" w:hAnsi="Arial Narrow"/>
          <w:sz w:val="22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) związanych z udzielaniem świadczeń zdrowotnych w rozumieniu przepisów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działalności leczniczej, zajętych przez podmioty udzielające tych świadczeń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-  4,45 zł, 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) pozostałych, w tym zajętych na prowadzenie odpłatnej statutowej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ziałalności pożytku publicznego przez organizacje pożytku publicznego 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. użytkowej </w:t>
        <w:tab/>
        <w:tab/>
        <w:tab/>
        <w:tab/>
        <w:tab/>
        <w:tab/>
        <w:tab/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>7,36 zł,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0"/>
        <w:rPr>
          <w:b/>
          <w:b/>
          <w:bCs/>
        </w:rPr>
      </w:pPr>
      <w:r>
        <w:rPr>
          <w:b/>
          <w:bCs/>
        </w:rPr>
        <w:t>3) od budowli - 2% ich wartości określonej na podstawie art. 4 ust.1 pkt.3 i ust. 3-7 ustawy                           o podatkach  i opłatach lokaln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 w Dzienniku Urzędowym Województwa Podkarpackiego                       i ma zastosowanie do podatku należnego za 2012 rok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0:00Z</dcterms:created>
  <dc:creator>Urząd Miasta</dc:creator>
  <dc:description/>
  <cp:keywords/>
  <dc:language>en-US</dc:language>
  <cp:lastModifiedBy>UM Ustrzyki Dolne</cp:lastModifiedBy>
  <cp:lastPrinted>2011-11-08T10:36:00Z</cp:lastPrinted>
  <dcterms:modified xsi:type="dcterms:W3CDTF">2011-11-08T11:20:00Z</dcterms:modified>
  <cp:revision>2</cp:revision>
  <dc:subject/>
  <dc:title>UCHWAŁA  ____________</dc:title>
</cp:coreProperties>
</file>